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NVT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CCNVT3 utility will upgrade an adventure created with DC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to the format in DCGAMES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utility will run in a 'SAFE' mode, which will creat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during translation and only rename the translated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files have been processed, to minimize the risk of end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artially translate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don't have enough disk space to run the 'SAFE' m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override the option and each file will be transl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should make a backup copy of your adventu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un this utility, just in case something goes wrong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top during the execution of this utility, som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ame would be translated and others not, which would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recover, thus a backup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NVT3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erforms safe translation.  You must typ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FE'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NVT3 ON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erforms translation and replacement a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ranslation fails or you interrupt the program you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ith a partially translated game and will need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from the backup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